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>УТВЕРЖДАЮ</w:t>
      </w:r>
      <w:r>
        <w:rPr>
          <w:sz w:val="28"/>
          <w:szCs w:val="28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</w:rPr>
        <w:t>Директора МБОУ СШ№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О.А.Щук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октября 202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занятий по дополнительным образовательным программам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по дополнительным общеразвивающим программам социально-гуманитар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7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348"/>
        <w:gridCol w:w="1750"/>
        <w:gridCol w:w="1652"/>
        <w:gridCol w:w="1581"/>
        <w:gridCol w:w="2959"/>
      </w:tblGrid>
      <w:tr>
        <w:trPr>
          <w:trHeight w:val="68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нявых Р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вышаем грамотность»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нявых Р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аем грамотность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нявых Р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2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аем грамотность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нявых Р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аем грамотность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ва И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5.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русского языка в образовательной области Филология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енкова И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русского языка в образовательной области Филология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ровская Ю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3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а Н.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друг – русский язык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цова Т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английского языка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 С.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олимпиадных заданий по английскому языку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ева Н.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инственный мир экономик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по дополнительным общеразвивающим программам естественнонауч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10"/>
        <w:gridCol w:w="1843"/>
        <w:gridCol w:w="1701"/>
        <w:gridCol w:w="1417"/>
        <w:gridCol w:w="2672"/>
        <w:gridCol w:w="11"/>
      </w:tblGrid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тандартные методы решения геометрических задач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 Е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стандартные методы решения геометрических задач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Е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шение задач повышенного уровн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страницами учебника биологии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вокруг на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14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вокруг нас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ова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вокруг нас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занятий по дополнительным общеразвивающим программам художественной направлен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10"/>
        <w:gridCol w:w="1843"/>
        <w:gridCol w:w="1701"/>
        <w:gridCol w:w="1417"/>
        <w:gridCol w:w="2694"/>
      </w:tblGrid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вская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-13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ый калейдоскоп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вская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ый калейдоскоп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евская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1.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цевальный калейдоскоп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29:00Z</dcterms:created>
  <dc:creator>Захаров Андрей Борисович</dc:creator>
  <dc:description/>
  <cp:keywords/>
  <dc:language>en-US</dc:language>
  <cp:lastModifiedBy>Mishina Olga</cp:lastModifiedBy>
  <cp:lastPrinted>2015-06-03T13:25:00Z</cp:lastPrinted>
  <dcterms:modified xsi:type="dcterms:W3CDTF">2025-02-03T13:43:00Z</dcterms:modified>
  <cp:revision>210</cp:revision>
  <dc:subject/>
  <dc:title/>
</cp:coreProperties>
</file>