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УТВЕРЖДАЮ</w:t>
      </w:r>
      <w:r>
        <w:rPr>
          <w:sz w:val="20"/>
          <w:szCs w:val="20"/>
        </w:rPr>
        <w:t>:</w:t>
      </w:r>
    </w:p>
    <w:p>
      <w:pPr>
        <w:pStyle w:val="Normal"/>
        <w:jc w:val="right"/>
        <w:rPr/>
      </w:pPr>
      <w:r>
        <w:rPr>
          <w:sz w:val="20"/>
          <w:szCs w:val="20"/>
        </w:rPr>
        <w:t>Директор  МБОУ СШ№6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О.А. Щуки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30»  августа  2024г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занятий по дополнительной общеобразовательной программе социально-гуманитарной напра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Шаг до школы" на 2024-2025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bookmarkStart w:id="0" w:name="_Hlk144257017"/>
      <w:bookmarkEnd w:id="0"/>
      <w:r>
        <w:rPr>
          <w:b/>
          <w:u w:val="single"/>
        </w:rPr>
        <w:t xml:space="preserve">Группа №1  </w:t>
      </w:r>
      <w:r>
        <w:rPr/>
        <w:t xml:space="preserve">  </w:t>
      </w:r>
    </w:p>
    <w:p>
      <w:pPr>
        <w:pStyle w:val="Normal"/>
        <w:jc w:val="both"/>
        <w:rPr/>
      </w:pPr>
      <w:r>
        <w:rPr/>
        <w:t>Демина Алеся Митрофановна, кабинет н2.1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9"/>
        <w:gridCol w:w="255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ем, считаем, реша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 – 18.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говор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– 19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/ «Первые шаги в английском язы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 – 19.3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ем, считаем, реша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 – 18.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говор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– 19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вкие пальч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 – 19.3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bookmarkStart w:id="1" w:name="_Hlk144257017"/>
      <w:bookmarkEnd w:id="1"/>
      <w:r>
        <w:rPr>
          <w:b/>
          <w:u w:val="single"/>
        </w:rPr>
        <w:t xml:space="preserve">Группа №2 </w:t>
      </w:r>
    </w:p>
    <w:p>
      <w:pPr>
        <w:pStyle w:val="Normal"/>
        <w:jc w:val="both"/>
        <w:rPr/>
      </w:pPr>
      <w:r>
        <w:rPr/>
        <w:t>Авилова Нина Владимировна, кабинет н2.2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95"/>
        <w:gridCol w:w="254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ем, считаем, реша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5 – 18.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лые ручки»/ «Первые шаги в английском язык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 – 19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говорит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 – 19.3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ем, считаем, реша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5 – 18.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вкие пальчи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 – 19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одному язы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 – 19.3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руппа №3 </w:t>
      </w:r>
    </w:p>
    <w:p>
      <w:pPr>
        <w:pStyle w:val="Normal"/>
        <w:jc w:val="both"/>
        <w:rPr/>
      </w:pPr>
      <w:r>
        <w:rPr/>
        <w:t>Самсонова Елена Сергеевна, кабинет н2.3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95"/>
        <w:gridCol w:w="2546"/>
      </w:tblGrid>
      <w:tr>
        <w:trPr>
          <w:trHeight w:val="2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/ «Первые шаги в английском язык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5 – 18.25</w:t>
            </w:r>
          </w:p>
        </w:tc>
      </w:tr>
      <w:tr>
        <w:trPr>
          <w:trHeight w:val="2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говори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 – 19.00</w:t>
            </w:r>
          </w:p>
        </w:tc>
      </w:tr>
      <w:tr>
        <w:trPr>
          <w:trHeight w:val="2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ем, считаем, реша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 – 19.35</w:t>
            </w:r>
          </w:p>
        </w:tc>
      </w:tr>
      <w:tr>
        <w:trPr>
          <w:trHeight w:val="3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ем, считаем, реша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5 – 18.25</w:t>
            </w:r>
          </w:p>
        </w:tc>
      </w:tr>
      <w:tr>
        <w:trPr>
          <w:trHeight w:val="2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одному язы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 – 19.00</w:t>
            </w:r>
          </w:p>
        </w:tc>
      </w:tr>
      <w:tr>
        <w:trPr>
          <w:trHeight w:val="2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кие пальчи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 – 19.3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bookmarkStart w:id="2" w:name="_Hlk112408160"/>
      <w:bookmarkEnd w:id="2"/>
      <w:r>
        <w:rPr>
          <w:b/>
          <w:u w:val="single"/>
        </w:rPr>
        <w:t>Группа №4</w:t>
      </w:r>
    </w:p>
    <w:p>
      <w:pPr>
        <w:pStyle w:val="Normal"/>
        <w:jc w:val="both"/>
        <w:rPr/>
      </w:pPr>
      <w:r>
        <w:rPr/>
        <w:t>Пожарова Наталья Викторовна, кабинет н2.4</w:t>
      </w:r>
    </w:p>
    <w:tbl>
      <w:tblPr>
        <w:tblW w:w="9329" w:type="dxa"/>
        <w:jc w:val="left"/>
        <w:tblInd w:w="-5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88"/>
        <w:gridCol w:w="4695"/>
        <w:gridCol w:w="254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ем, считаем, реша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5 – 18.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одному язы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 – 19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вкие пальчи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 – 19.3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лые ручки»/ «Первые шаги в английском язык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5 – 18.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ем, считаем, реша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 – 19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говори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 – 19.3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3" w:name="_Hlk112408160"/>
      <w:bookmarkStart w:id="4" w:name="_Hlk112408160"/>
      <w:bookmarkEnd w:id="4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руппа №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ородина Елизавета Романовна, кабинет н2.5</w:t>
      </w:r>
    </w:p>
    <w:tbl>
      <w:tblPr>
        <w:tblW w:w="9329" w:type="dxa"/>
        <w:jc w:val="left"/>
        <w:tblInd w:w="-5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88"/>
        <w:gridCol w:w="4695"/>
        <w:gridCol w:w="254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ем, считаем, реша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5 – 18.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одному язык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 – 19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вкие пальчики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 – 19.3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ем, считаем, решае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5 – 18.2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/ «Первые шаги в английском язык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 – 19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говори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5 – 19.3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1:00Z</dcterms:created>
  <dc:creator>Асютина Алла Анатольевна</dc:creator>
  <dc:description/>
  <cp:keywords/>
  <dc:language>en-US</dc:language>
  <cp:lastModifiedBy>Анна Сальникова</cp:lastModifiedBy>
  <cp:lastPrinted>2024-08-30T13:45:00Z</cp:lastPrinted>
  <dcterms:modified xsi:type="dcterms:W3CDTF">2024-08-30T10:51:00Z</dcterms:modified>
  <cp:revision>109</cp:revision>
  <dc:subject/>
  <dc:title/>
</cp:coreProperties>
</file>