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о на заседании Совета родителей (законных представителей) 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2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28.01. 2022 г. 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на заседании Совета школы 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3 о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1.02. 2022 г. 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о приказом директора МБОУ СШ № 68 № __ от 28.01.2022 г. 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тандартах внешнего вида учащихс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СШ №68 г. Липец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numPr>
          <w:ilvl w:val="1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«Об образовании в Российской Федерации» от 29.12.2012 №273-ФЗ, Уставом учреждения.</w:t>
      </w:r>
    </w:p>
    <w:p>
      <w:pPr>
        <w:pStyle w:val="Style15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тандарты внешнего вида учащихся рассматриваются на заседании Совета родителей (законных представителей), принимаются Советом школы и утверждаются приказом директора школы.</w:t>
      </w:r>
    </w:p>
    <w:p>
      <w:pPr>
        <w:pStyle w:val="Style15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форма учащихся подразделяется на парадную, повседневную и спортивну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Style15"/>
        <w:numPr>
          <w:ilvl w:val="1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введения школьной формы является обеспечение светского характера образования, создание деловой атмосферы, необходимой на учебных занятиях, упорядочение взаимоотношений между школой и родителями в вопросе внешнего вида учащихся школы, укрепление общего имиджа образовательной организации, формирование школьной идентичности. </w:t>
      </w:r>
    </w:p>
    <w:p>
      <w:pPr>
        <w:pStyle w:val="Style15"/>
        <w:numPr>
          <w:ilvl w:val="1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для учащихся школы;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Главным государственным санитарным врачом Российской федерации 17 апреля 2003 года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щие стандарты внешнего вида учащихс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должен соответствовать общепринятым в обществе нормам делового стиля и исключать вызывающие детали. Учащимся надлежит иметь опрятный вид: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ую выглаженную одежду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ую обувь (приветствуется сменная обувь)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ккуратную прическу: длинные волосы у девочек должны быть заплетены в косу или собраны в «хвост», допускается окрашивание волос в однотонный неброский цвет; мальчики и юноши должны своевременно стричься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ые руки и ногти; девушкам 9-11 классов допускается маникюр нейтрального цвета, чтобы ногти выглядели аккуратно и естественно; длина ногтей у учеников не должна превышать 2 см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дневной неяркий маскирующий макияж для девушек 9-11 клас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тандарты для мальчиков и юношей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1. Деловой костюм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стюм (пиджак и брюки) должен быть синего/черного цвета. Брюки классического покроя. В теплое время года допускается ношение сорочки без пиджа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Сороч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форма предусматривает сорочку с длинным рукавом, однотонную. Парадная форма предусматривает белую сорочку с длинным рукавом. В жаркое время года допускается сорочка с коротким рука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ил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ая форма может предусматривать жилет синего/черного цвет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 Аксессуа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стук сочетающейся цветовой гаммы, поясной ремень. Сумка должна соответствовать форме одежды, ее размер должен быть достаточным для размещения необходимого количества учебников, тетрадей, школьных принадлежнос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Обув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увь должна быть классической, допускаются неброские декоративные элементы, темного цв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холодное время года допускается ношение учащимися джемперов, водолазок, свитеров и пуловеров неяркой однотонной расцвет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Для занятий на уроках технологии у мальчиков должны быть халат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Сменная обувь обязательна. Обувь должна быть чистой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Стандарты для девочек и девушек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 Деловой костюм, сарафан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стюм (пиджак и юбка/брюки, выполненные из ткани одной фактуры), сарафан должны быть неяркого цвета (синего, черного). В теплое время года вместо пиджака допускается жилет неяркого цвета. Брюки должны быть классического покроя</w:t>
      </w:r>
      <w:r>
        <w:rPr>
          <w:bCs/>
          <w:sz w:val="28"/>
          <w:szCs w:val="28"/>
        </w:rPr>
        <w:t xml:space="preserve"> (но не свободного покроя в виде кюлотов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Блуз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форма предусматривает блузку с длинным рукавом, однотонную (светлого пастельного цвета), из непрозрачной ткани (длиной ниже талии). Парадная форма предусматривает белую блузку с длинным рукавом из непрозрачной ткани. Элементы декора не допускаются. В жаркое время года допускается блузка с коротким рука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илет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седневная форма может предусматривать жилет. Вместо жилета девочки могут надевать кофту (однотонного синего или черного цвета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4. Аксессуа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серьги небольшого размера. Сумка должна соответствовать форме одежды, ее размер должен быть достаточным для размещения необходимого количества учебников, тетрадей, школьных принадлежнос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5. Колгот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и и девушки обязаны в любое время года носить однотонные колготки или гольф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6. Обув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вь должна быть классической, (допускаются неброские декоративные элементы); подобрана в соответствии с цветом костюма. Модель обуви должна также соответствовать физиологическому возрасту: высота каблука не выше 5 с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холодное время года допускается ношение учащимися джемперов, водолазок, свитеров и пуловер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Для занятий на уроках технологии у девочек должны быть косын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Сменная обувь обязательна. Обувь должна быть чистой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Не допускается носить в учебное время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екольтированную, чересчур открытую одежду, укороченные брюки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инсовую одежду, одежду из кожи, вельвета, одежду спортивного типа, футболок, маек, одежды с заклепками, молниями, вышивками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авагантные стрижки и прически; окрашивание волос в яркие неестественные оттенки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икюр с дизайном в ярких тонах, накладные ногти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бусы, колье, крупных, ярких вычурных аксессуаров и украшений, пирсинга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ов на одежде и сумках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синг, тоннели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каблуки, шпиль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Спортивная форма</w:t>
      </w:r>
    </w:p>
    <w:p>
      <w:pPr>
        <w:pStyle w:val="Style15"/>
        <w:numPr>
          <w:ilvl w:val="1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</w:p>
    <w:p>
      <w:pPr>
        <w:pStyle w:val="Style15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 уроки физической культуры учащиеся должны переодеваться в спортивную форму, состоящую из спортивного костюма, футболки (без рисунка и логотипов), спортивную обувь, носки. При занятиях в теплое время года или в спортивном зале - спортивные шорты (черные или темно-синие), футболка (белая), спортивная обувь, носки.</w:t>
      </w:r>
    </w:p>
    <w:p>
      <w:pPr>
        <w:pStyle w:val="Style15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 в дни уроков физической культуры приносится с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рава и обязанности учащихся</w:t>
      </w:r>
    </w:p>
    <w:p>
      <w:pPr>
        <w:pStyle w:val="Style15"/>
        <w:numPr>
          <w:ilvl w:val="1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йся имеет право выбирать школьную форму в соответствии с предложенными вариантами. Возможны любые комбинации из вышеперечисленных предметов при условии соблюдения требований к цвету и деловому стилю одежды и обуви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йся обязан носить повседневную школьную форму ежедневно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и проведения торжественных мероприятий школьники надевают парадную форм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Порядок введения механизма поддержки форменного стиля.</w:t>
      </w:r>
    </w:p>
    <w:p>
      <w:pPr>
        <w:pStyle w:val="Style15"/>
        <w:numPr>
          <w:ilvl w:val="1"/>
          <w:numId w:val="1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держанием данного Положения учащихся и их законных представителей происходит при приеме ребенка в школу.</w:t>
      </w:r>
    </w:p>
    <w:p>
      <w:pPr>
        <w:pStyle w:val="Style15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ложения возлагается на классных руководителей и курирующих зам. директора.</w:t>
      </w:r>
    </w:p>
    <w:p>
      <w:pPr>
        <w:pStyle w:val="Style15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есоблюдение учащимися данного Положения является нарушением устава школы, решения Совета школы и правил поведения для учащихся в школе.</w:t>
      </w:r>
    </w:p>
    <w:p>
      <w:pPr>
        <w:pStyle w:val="Style15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е явки учащихся не в школьной одежде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5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обеспечить и контролировать ношение школьной одежды ребенк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Ответственность за нарушен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нарушение настоящего Положения для учащихся в соответствии с п.1, ст.38 закона РФ «Об образовании в Российской Федерации» от 29 декабря 2012 года предусматривается следующая дисциплинарная ответственность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днократное нарушение, оформленное докладной на имя директора, проводится разъяснительная беседа с учащимся в присутствии родителей (законных представителей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овторных фактах нарушения учащемуся объявляется замечани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ях систематических нарушений со стороны учащихся вопрос рассматривается комиссией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дисциплинарного взыскания не применяются к обучающимся по образовательным программам начального общего образ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5:00Z</dcterms:created>
  <dc:creator>Татьяна Прокопова</dc:creator>
  <dc:description/>
  <cp:keywords/>
  <dc:language>en-US</dc:language>
  <cp:lastModifiedBy>Skripkin Ivan</cp:lastModifiedBy>
  <dcterms:modified xsi:type="dcterms:W3CDTF">2022-03-09T11:36:00Z</dcterms:modified>
  <cp:revision>5</cp:revision>
  <dc:subject/>
  <dc:title/>
</cp:coreProperties>
</file>