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  <w:tab w:val="left" w:pos="6300" w:leader="none"/>
        </w:tabs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инято на заседании </w:t>
        <w:tab/>
        <w:t>Утверждено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координационного совета</w:t>
        <w:tab/>
        <w:t>приказом по МБОУ СШ№68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Протокол №1</w:t>
        <w:tab/>
        <w:t>г. Липецка № 16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4"/>
        </w:rPr>
        <w:t>от «17» января 2023г.</w:t>
        <w:tab/>
        <w:t>от «17» января 2023 г.</w:t>
      </w:r>
    </w:p>
    <w:p>
      <w:pPr>
        <w:pStyle w:val="Normal"/>
        <w:spacing w:lineRule="auto" w:line="240" w:before="100" w:after="100"/>
        <w:ind w:left="-4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лан работы региональной инновационной площадк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в МБОУ СШ № 68 на 2023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516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Изучение индивидуальных особенностей мотивации к познавательной деятельности обучающихся по основам финансовой грамотности: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 </w:t>
            </w:r>
            <w:r>
              <w:rPr/>
              <w:t>- методика диагностики направленности мотивации изучения предмета (Дубовицкая Т. Д.)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 </w:t>
            </w:r>
            <w:r>
              <w:rPr/>
              <w:t>- методика изучения мотивационной сферы учащихся (М.В. Матюхина)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 </w:t>
            </w:r>
            <w:r>
              <w:rPr/>
              <w:t>- методика «Оценка уровня школьной мотивации» (Н.Г. Лусканова)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 </w:t>
            </w:r>
            <w:r>
              <w:rPr/>
              <w:t>- мотивационный тест Х. Хекхаузена, модифицированный Л.Н.Собчик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 </w:t>
            </w:r>
            <w:r>
              <w:rPr/>
              <w:t>- опросники мотивации достижений Т. Элерса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 </w:t>
            </w:r>
            <w:r>
              <w:rPr/>
              <w:t>- психографический тест (В.Г. Леонтьев);</w:t>
            </w:r>
          </w:p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 </w:t>
            </w:r>
            <w:r>
              <w:rPr/>
              <w:t>- анкета для учащихся (изучение отношения учащихся к учебным предметам)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Февраль 2023-февраль 2024 гг.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5" w:leader="none"/>
              </w:tabs>
              <w:spacing w:before="0" w:after="15"/>
              <w:ind w:left="0" w:right="0" w:hanging="0"/>
              <w:rPr/>
            </w:pPr>
            <w:r>
              <w:rPr/>
              <w:t xml:space="preserve">Семинар 1. Педагогический инструментарий диагностики формирования навыков учащихся в области финансовой грамот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Диагностика формирования навыков финансовой грамотности в 5-10 класса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>Единый методический день: использования различных организационных и педагогических условий преподавания курса «Основы финансовой грамотно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Семинар 2-3. Инновационные методики преподавания основ финансовой грамот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Апрель  </w:t>
            </w:r>
          </w:p>
        </w:tc>
      </w:tr>
      <w:tr>
        <w:trPr/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30" w:hanging="0"/>
              <w:rPr/>
            </w:pPr>
            <w:r>
              <w:rPr/>
              <w:t>Сюжетно-ролевые игры для учителей «Методы и приемы преподавания финансовой грамотно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-111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30" w:hanging="0"/>
              <w:rPr/>
            </w:pPr>
            <w:r>
              <w:rPr/>
              <w:t>Разработка программы психолого-педагогического сопровождения экспериментальной деятельност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-111" w:hanging="0"/>
              <w:rPr/>
            </w:pPr>
            <w:r>
              <w:rPr/>
              <w:t>Разработка программы формирования положительной мотивации у учащихся к познавательной деятельности в области финансовой грамотности через урочную и внеклассную виды рабо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5"/>
              <w:ind w:left="0" w:right="0" w:hanging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Творческая мастерская 1. Методы развивающего обучения – начальная школ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10"/>
              <w:rPr/>
            </w:pPr>
            <w:r>
              <w:rPr/>
              <w:t xml:space="preserve">Творческая мастерская 2. Методы игрового обучения – 5-6 класс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6" w:right="0" w:hanging="1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7" w:right="0" w:hanging="10"/>
              <w:rPr/>
            </w:pPr>
            <w:r>
              <w:rPr/>
              <w:t>Творческая мастерская 3. Методы проблемного обучения – 8-9 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7" w:right="0" w:hanging="1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7" w:right="0" w:hanging="10"/>
              <w:rPr/>
            </w:pPr>
            <w:r>
              <w:rPr/>
              <w:t xml:space="preserve">Творческая мастерская 4. Методы проектного обучения – 10 класс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7" w:right="0" w:hanging="1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-111" w:hanging="0"/>
              <w:rPr/>
            </w:pPr>
            <w:r>
              <w:rPr/>
              <w:t xml:space="preserve">Создание и пополнение методической копилки уроков и внеурочных мероприятий по финансовой грамот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Январь –декабр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-111" w:hanging="0"/>
              <w:rPr/>
            </w:pPr>
            <w:r>
              <w:rPr/>
              <w:t xml:space="preserve">Фестиваль проектов по финансовой грамот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1" w:hanging="0"/>
              <w:rPr/>
            </w:pPr>
            <w:r>
              <w:rPr/>
              <w:t xml:space="preserve">Включение в деятельность ученического самоуправления вопросов по формированию финансовой грамотности. Разработка и реализация программы мероприятий </w:t>
            </w:r>
          </w:p>
          <w:p>
            <w:pPr>
              <w:pStyle w:val="Normal"/>
              <w:spacing w:before="0" w:after="15"/>
              <w:ind w:left="0" w:right="-111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Январь – декабрь </w:t>
            </w:r>
          </w:p>
        </w:tc>
      </w:tr>
      <w:tr>
        <w:trPr/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1" w:hanging="0"/>
              <w:rPr/>
            </w:pPr>
            <w:r>
              <w:rPr/>
              <w:t>Проведение родительских суббот на тему: «Изучаем мир финансов вместе»</w:t>
            </w:r>
          </w:p>
          <w:p>
            <w:pPr>
              <w:pStyle w:val="Normal"/>
              <w:spacing w:before="0" w:after="15"/>
              <w:ind w:left="0" w:right="-111" w:hanging="1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>Март – 5е классы</w:t>
            </w:r>
          </w:p>
        </w:tc>
      </w:tr>
      <w:tr>
        <w:trPr/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-111" w:hanging="1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Май – 8е классы </w:t>
            </w:r>
          </w:p>
        </w:tc>
      </w:tr>
      <w:tr>
        <w:trPr/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0" w:right="-111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Ноябрь – 10е классы </w:t>
            </w:r>
          </w:p>
        </w:tc>
      </w:tr>
    </w:tbl>
    <w:p>
      <w:pPr>
        <w:pStyle w:val="Normal"/>
        <w:widowControl/>
        <w:bidi w:val="0"/>
        <w:spacing w:lineRule="auto" w:line="247" w:before="0" w:after="15"/>
        <w:ind w:left="784" w:right="564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784" w:right="5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28:00Z</dcterms:created>
  <dc:creator>Skripkin Ivan</dc:creator>
  <dc:description/>
  <cp:keywords/>
  <dc:language>en-US</dc:language>
  <cp:lastModifiedBy>Дмитрий</cp:lastModifiedBy>
  <dcterms:modified xsi:type="dcterms:W3CDTF">2023-01-18T16:28:00Z</dcterms:modified>
  <cp:revision>2</cp:revision>
  <dc:subject/>
  <dc:title/>
</cp:coreProperties>
</file>