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у МБОУ СШ №68 города Липецка   </w:t>
            </w:r>
            <w:r>
              <w:rPr>
                <w:sz w:val="22"/>
                <w:szCs w:val="22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2, 9, 11, 25, 31.2, 31.3, 33.2, 35, 40 Федерального государственного образовательного стандарта основного  общего образования, утвержденного приказом </w:t>
      </w:r>
      <w:r>
        <w:rPr>
          <w:rStyle w:val="Markedcontent"/>
        </w:rPr>
        <w:t xml:space="preserve"> Министерства просвещения Российской Федерации от 31.05.2021 № 287</w:t>
      </w:r>
      <w:r>
        <w:rPr/>
        <w:t>, выбираю для изучения на уровне основного общего образ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язык образования</w:t>
      </w:r>
      <w:r>
        <w:rPr/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обуче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очная;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</w:rPr>
        <w:t>форму реализации образовательных программ или отдельных частей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дистанционных технологи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 использованием сетевого взаимодействия;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Углубленное изучение отдельных предметов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Алгебра, геометрия, информатика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химия, биология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Алгебра, физика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Иностранны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Обязательная часть (учебные предметы на углубленном или базовом уровне):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13"/>
        <w:gridCol w:w="1289"/>
        <w:gridCol w:w="14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ые 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сский язык</w:t>
            </w:r>
          </w:p>
          <w:p>
            <w:pPr>
              <w:pStyle w:val="Normal"/>
              <w:rPr/>
            </w:pPr>
            <w:r>
              <w:rPr/>
              <w:t>-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остранный язык (английс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гебра </w:t>
            </w:r>
          </w:p>
          <w:p>
            <w:pPr>
              <w:pStyle w:val="Normal"/>
              <w:rPr/>
            </w:pPr>
            <w:r>
              <w:rPr/>
              <w:t xml:space="preserve">-Геометрия </w:t>
            </w:r>
          </w:p>
          <w:p>
            <w:pPr>
              <w:pStyle w:val="Normal"/>
              <w:rPr/>
            </w:pPr>
            <w:r>
              <w:rPr/>
              <w:t xml:space="preserve">-Вероятность и статистика </w:t>
            </w:r>
          </w:p>
          <w:p>
            <w:pPr>
              <w:pStyle w:val="Normal"/>
              <w:rPr/>
            </w:pPr>
            <w:r>
              <w:rPr/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тория </w:t>
            </w:r>
          </w:p>
          <w:p>
            <w:pPr>
              <w:pStyle w:val="Normal"/>
              <w:rPr/>
            </w:pPr>
            <w:r>
              <w:rPr/>
              <w:t xml:space="preserve">-Обществознание </w:t>
            </w:r>
          </w:p>
          <w:p>
            <w:pPr>
              <w:pStyle w:val="Normal"/>
              <w:rPr/>
            </w:pPr>
            <w:r>
              <w:rPr/>
              <w:t xml:space="preserve">-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изика </w:t>
            </w:r>
          </w:p>
          <w:p>
            <w:pPr>
              <w:pStyle w:val="Normal"/>
              <w:rPr/>
            </w:pPr>
            <w:r>
              <w:rPr/>
              <w:t xml:space="preserve">-Химия </w:t>
            </w:r>
          </w:p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598" w:firstLine="135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-149" w:right="889" w:firstLine="135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36" w:firstLine="22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защиты Роди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32" w:hanging="36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36" w:firstLine="22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У</w:t>
      </w:r>
      <w:r>
        <w:rPr/>
        <w:t xml:space="preserve">чебные предмет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по выбор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или углубленный уровн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hanging="360"/>
              <w:jc w:val="both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8" w:hanging="360"/>
              <w:jc w:val="both"/>
              <w:rPr/>
            </w:pPr>
            <w:r>
              <w:rPr/>
              <w:t>У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чебные предметы, предлагаемые ОУ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(ПЕРЕЧЕНЬ УКАЗЫВАЕТСЯ ОРГАНИЗАЦИЕЙ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ы по выбору обучающихся, предлагаемые ОУ: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ind w:left="10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(ПЕРЕЧЕНЬ УКАЗЫВАЕТСЯ ОРГАНИЗАЦИЕЙ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еурочную деятельнос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из перечня, предлагаемого учреждением)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36"/>
        <w:gridCol w:w="3355"/>
        <w:gridCol w:w="776"/>
        <w:gridCol w:w="807"/>
        <w:gridCol w:w="7"/>
        <w:gridCol w:w="769"/>
        <w:gridCol w:w="9"/>
        <w:gridCol w:w="7"/>
        <w:gridCol w:w="809"/>
        <w:gridCol w:w="28"/>
      </w:tblGrid>
      <w:tr>
        <w:trPr/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атриотической, нравственной и экологической направл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обучающихся по формированию функциональной </w:t>
            </w:r>
          </w:p>
          <w:p>
            <w:pPr>
              <w:pStyle w:val="Normal"/>
              <w:rPr/>
            </w:pPr>
            <w:r>
              <w:rPr/>
              <w:t>грамотност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: учимся для жизн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занятия обучающихс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мои горизо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65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обучающихся по углубленному изучению отдельных учеб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сследовательская деятельность:  естественно-научное направл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интерес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м и физиче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и, помощь в самореализации, раскрытии и  развитии способностей и талант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Что? Где? Когда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юного волонтё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Внеаудиторные ча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right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632"/>
        </w:tabs>
        <w:ind w:left="1352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35:00Z</dcterms:created>
  <dc:creator>klishina</dc:creator>
  <dc:description/>
  <cp:keywords/>
  <dc:language>en-US</dc:language>
  <cp:lastModifiedBy>Олег</cp:lastModifiedBy>
  <cp:lastPrinted>2023-08-09T09:17:00Z</cp:lastPrinted>
  <dcterms:modified xsi:type="dcterms:W3CDTF">2024-07-28T18:21:00Z</dcterms:modified>
  <cp:revision>4</cp:revision>
  <dc:subject/>
  <dc:title>Заместителю начальника управления образования и науки Липецкой области</dc:title>
</cp:coreProperties>
</file>