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b w:val="false"/>
                <w:szCs w:val="28"/>
              </w:rPr>
              <w:t xml:space="preserve">Директору МБОУ СШ №68 города Липецка   </w:t>
            </w:r>
            <w:r>
              <w:rPr>
                <w:szCs w:val="28"/>
              </w:rPr>
              <w:t>Щукиной О.А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__,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О </w:t>
            </w:r>
          </w:p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нтактные телефоны 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Cs w:val="28"/>
              </w:rPr>
              <w:t xml:space="preserve">____________________________________ 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В целях реализации академических прав, установленных частями 1, 4 статьи 14, пунктом 5 части 1 статьи 34 Федерального закона от 29.12.2012 № 273 «Об образовании в Российской Федерации»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, а также прав, установленных пунктами 3, 9, 13, 18.1.2, 18.3.1, 18.3.2, 21, 23 Федерального государственного образовательного стандарта среднего общего образования, утвержденного приказом  Минобрнауки РФ от 17.05.2012 № 413 (в редакции приказа Минпросвещения РФ от 12.08.2022 №732) , выбираю для изучения на уровне среднего общего образовани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sz w:val="22"/>
          <w:szCs w:val="22"/>
        </w:rPr>
        <w:t>язык образования</w:t>
      </w:r>
      <w:r>
        <w:rPr>
          <w:sz w:val="22"/>
          <w:szCs w:val="22"/>
        </w:rPr>
        <w:t xml:space="preserve"> (обучения и воспитания)______________________ язы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форму получения образова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29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 образовательной организации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вне образовательной организации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форму обучения</w:t>
      </w:r>
      <w:r>
        <w:rPr>
          <w:sz w:val="22"/>
          <w:szCs w:val="22"/>
        </w:rPr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;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форму реализации образовательных программ или отдельных частей</w:t>
      </w:r>
      <w:r>
        <w:rPr>
          <w:sz w:val="22"/>
          <w:szCs w:val="22"/>
        </w:rPr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дистанционных технологи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электронного обучени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етевого взаимодействия;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обучения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стественнонаучны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;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sz w:val="22"/>
          <w:szCs w:val="22"/>
        </w:rPr>
        <w:t>Обязательная часть(учебные предметы на углубленном или базовом уровне)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289"/>
        <w:gridCol w:w="12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или углубленный уров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_____________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научные предме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9" w:leader="none"/>
              </w:tabs>
              <w:autoSpaceDE w:val="false"/>
              <w:ind w:lef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ебра и начала математического анализа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метрия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роятность и статистика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autoSpaceDE w:val="false"/>
              <w:ind w:lef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autoSpaceDE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у индивидуального проекта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sz w:val="22"/>
          <w:szCs w:val="22"/>
        </w:rPr>
        <w:t>Часть, формируемая участниками образовательных отношений</w:t>
      </w:r>
      <w:r>
        <w:rPr/>
        <w:t>: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134"/>
        <w:gridCol w:w="1217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учебные предме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или углубленный уровни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Химический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еурочную деятельн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из перечня, предлагаемого учреждением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1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567"/>
        <w:gridCol w:w="567"/>
        <w:gridCol w:w="1834"/>
        <w:gridCol w:w="7"/>
        <w:gridCol w:w="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 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</w:tr>
      <w:tr>
        <w:trPr/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енние (зимние) каникулы 10-го класса организуются поездки и экскурсии в естественно-научные музеи, зоопарки, биопарки, аквариумы, заповедники, национальные парки и другие. В ходе познавательной деятельности на вышеперечисленных объектах реализуются индивидуальные, групповые и коллективные учебно-исследовательские проекты обучающихся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летние (весенние)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(приоритет отдается производствам естественно-научного профиля), подготавливаются и проводятся исследовательские экспедиции (например, эколого-биологической направленности)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м полугодии 10 класса в рамках часов, отведенных на курсы внеурочной деятельности по выбору обучающихся и воспитательные мероприятия, организуется подготовка к профессиональным пробам обучающихся на производстве и к участию в исследовательских экспедициях, предусматривается подготовка и защита индивидуальных или групповых проектов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(осенние, зимние, весенние каникулы в 11 классе) предусматривается реализация задач активного отдыха, оздоровления обучающихся, поддержка инициатив старшеклассников, в том числе выезды на природу, туристические походы, поездки по территории России, организация "зрительского марафона" (коллективное посещение кинопоказов, театральных спектаклей, концертов, просмотр видеофильмов, посещение выставок, художественных музеев с обязательным коллективным обсуждением)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ие  занятия  патриотической, нравственной и экологическ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просветительские зан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бучающихся по формированию функциональной грамо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занятия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 мои горизо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диагностика Практикум, экскурсии,  беседы. Тренинги, диагностика</w:t>
            </w:r>
          </w:p>
        </w:tc>
      </w:tr>
      <w:tr>
        <w:trPr/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бучающихся по углубленному изучению отдельных учебных 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раницами учебника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, направленные на удовлетворение интересов и потребностей обучающих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 и физическом развитии, помощь в самореализации, раскрытии и  развитии способностей и тала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 «Ви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, спортивные соревнова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во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«Авангард»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лидеров-медиа»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- движение пер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</w:tr>
      <w:tr>
        <w:trPr>
          <w:trHeight w:val="9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 'Arial Unico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</w:rPr>
  </w:style>
  <w:style w:type="character" w:styleId="WW8Num1z2">
    <w:name w:val="WW8Num1z2"/>
    <w:qFormat/>
    <w:rPr>
      <w:rFonts w:eastAsia="TimesNewRomanPSMT;SimSun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eastAsia="TimesNewRomanPSMT;SimSu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eastAsia="TimesNewRomanPSMT, 'Arial Unico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08:00Z</dcterms:created>
  <dc:creator>klishina</dc:creator>
  <dc:description/>
  <cp:keywords/>
  <dc:language>en-US</dc:language>
  <cp:lastModifiedBy>Олег</cp:lastModifiedBy>
  <cp:lastPrinted>2023-08-15T14:48:00Z</cp:lastPrinted>
  <dcterms:modified xsi:type="dcterms:W3CDTF">2024-07-25T21:08:00Z</dcterms:modified>
  <cp:revision>2</cp:revision>
  <dc:subject/>
  <dc:title>Заместителю начальника управления образования и науки Липецкой области</dc:title>
</cp:coreProperties>
</file>