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Директору МБОУ СШ №68 города Липецка   </w:t>
            </w:r>
            <w:r>
              <w:rPr>
                <w:szCs w:val="28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актные телефоны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2, 9, 11, 25, 31.2, 31.3, 33.2, 35, 40 Федерального государственного образовательного стандарта основного  общего образования, утвержденного приказом </w:t>
      </w:r>
      <w:r>
        <w:rPr>
          <w:rStyle w:val="Markedcontent"/>
        </w:rPr>
        <w:t xml:space="preserve"> Министерства просвещения Российской Федерации от 31.05.2021 № 287</w:t>
      </w:r>
      <w:r>
        <w:rPr/>
        <w:t>, выбираю для изучения на уровне основ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763"/>
        <w:gridCol w:w="2821"/>
        <w:gridCol w:w="346"/>
        <w:gridCol w:w="239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ind w:left="360" w:hanging="0"/>
              <w:rPr/>
            </w:pPr>
            <w:r>
              <w:rPr/>
              <w:t>дистанционных технолог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28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лубленное изучение отдельных предметов</w:t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22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математика, информат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химия, биология;</w:t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обществознание математ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иностранный язык, обществознание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Обязательная часть (учебные предметы на углубленном или базовом уровне)</w:t>
      </w:r>
      <w:r>
        <w:rPr/>
        <w:t>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3"/>
        <w:gridCol w:w="1289"/>
        <w:gridCol w:w="14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гебра </w:t>
            </w:r>
          </w:p>
          <w:p>
            <w:pPr>
              <w:pStyle w:val="Normal"/>
              <w:rPr/>
            </w:pPr>
            <w:r>
              <w:rPr/>
              <w:t xml:space="preserve">-Геометрия </w:t>
            </w:r>
          </w:p>
          <w:p>
            <w:pPr>
              <w:pStyle w:val="Normal"/>
              <w:rPr/>
            </w:pPr>
            <w:r>
              <w:rPr/>
              <w:t xml:space="preserve">-Вероятность и статистика </w:t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я </w:t>
            </w:r>
          </w:p>
          <w:p>
            <w:pPr>
              <w:pStyle w:val="Normal"/>
              <w:rPr/>
            </w:pPr>
            <w:r>
              <w:rPr/>
              <w:t xml:space="preserve">-Обществознание </w:t>
            </w:r>
          </w:p>
          <w:p>
            <w:pPr>
              <w:pStyle w:val="Normal"/>
              <w:rPr/>
            </w:pPr>
            <w:r>
              <w:rPr/>
              <w:t xml:space="preserve">-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зика </w:t>
            </w:r>
          </w:p>
          <w:p>
            <w:pPr>
              <w:pStyle w:val="Normal"/>
              <w:rPr/>
            </w:pPr>
            <w:r>
              <w:rPr/>
              <w:t xml:space="preserve">-Химия </w:t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ind w:right="88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89" w:firstLine="107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736" w:firstLine="22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защиты Род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>У</w:t>
      </w:r>
      <w:r>
        <w:rPr/>
        <w:t xml:space="preserve">чебные предме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по выбо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чебные предметы, предлагаемые О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ЕРЕЧЕНЬ УКАЗЫВАЕТСЯ ОРГАНИЗАЦИЕЙ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 выбору обучающихся, предлагаемые ОУ: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ЕРЕЧЕНЬ УКАЗЫВАЕТСЯ ОРГАНИЗАЦИЕЙ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еурочную деятель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из перечня, предлагаемого учреждением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851"/>
        <w:gridCol w:w="850"/>
        <w:gridCol w:w="851"/>
        <w:gridCol w:w="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обучающихся по формированию функц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,  направленные на удовлетворение социальных интересов и потреб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на педаг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деятельности социально ориентированных ученических сообществ, де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х объединений, органов учен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на организацию совместно с обучающимися комплекс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спитатель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юного волонтё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оенно-патриотического воспитания «Дол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632"/>
        </w:tabs>
        <w:ind w:left="1352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41:00Z</dcterms:created>
  <dc:creator>klishina</dc:creator>
  <dc:description/>
  <cp:keywords/>
  <dc:language>en-US</dc:language>
  <cp:lastModifiedBy>Олег</cp:lastModifiedBy>
  <cp:lastPrinted>2023-08-09T09:21:00Z</cp:lastPrinted>
  <dcterms:modified xsi:type="dcterms:W3CDTF">2024-07-25T21:41:00Z</dcterms:modified>
  <cp:revision>2</cp:revision>
  <dc:subject/>
  <dc:title>Заместителю начальника управления образования и науки Липецкой области</dc:title>
</cp:coreProperties>
</file>