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Директору МБОУ СШ №68 города Липецка   </w:t>
            </w:r>
            <w:r>
              <w:rPr>
                <w:szCs w:val="28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тактные телефоны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2, 9, 11, 25, 31.2, 31.3, 33.2, 35, 40 Федерального государственного образовательного стандарта основного  общего образования, утвержденного приказом </w:t>
      </w:r>
      <w:r>
        <w:rPr>
          <w:rStyle w:val="Markedcontent"/>
        </w:rPr>
        <w:t xml:space="preserve"> Министерства просвещения Российской Федерации от 31.05.2021 № 287</w:t>
      </w:r>
      <w:r>
        <w:rPr/>
        <w:t>, выбираю для изучения на уровне основного общего образ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язык образования</w:t>
      </w:r>
      <w:r>
        <w:rPr/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обуче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аочная;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реализации образовательных программ или отдельных частей</w:t>
      </w:r>
      <w:r>
        <w:rPr/>
        <w:t xml:space="preserve"> (отметить галочкой или крестиком)</w:t>
      </w:r>
    </w:p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763"/>
        <w:gridCol w:w="2821"/>
        <w:gridCol w:w="346"/>
        <w:gridCol w:w="239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ind w:left="360" w:hanging="0"/>
              <w:rPr/>
            </w:pPr>
            <w:r>
              <w:rPr/>
              <w:t>дистанционных технолог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 использованием электронного обучения;</w:t>
            </w:r>
          </w:p>
        </w:tc>
        <w:tc>
          <w:tcPr>
            <w:tcW w:w="282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 использованием сетевого взаимодействия;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Углубленное изучение отдельных предметов</w:t>
            </w:r>
          </w:p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522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математика, информатика;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химия, биология;</w:t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обществознание математика;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иностранный язык, обществознание;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Обязательная часть (учебные предметы на углубленном или базовом уровне)</w:t>
      </w:r>
      <w:r>
        <w:rPr/>
        <w:t>: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13"/>
        <w:gridCol w:w="1289"/>
        <w:gridCol w:w="14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сский язык</w:t>
            </w:r>
          </w:p>
          <w:p>
            <w:pPr>
              <w:pStyle w:val="Normal"/>
              <w:rPr/>
            </w:pPr>
            <w:r>
              <w:rPr/>
              <w:t>-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остранный язык (английск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лгебра </w:t>
            </w:r>
          </w:p>
          <w:p>
            <w:pPr>
              <w:pStyle w:val="Normal"/>
              <w:rPr/>
            </w:pPr>
            <w:r>
              <w:rPr/>
              <w:t xml:space="preserve">-Геометрия </w:t>
            </w:r>
          </w:p>
          <w:p>
            <w:pPr>
              <w:pStyle w:val="Normal"/>
              <w:rPr/>
            </w:pPr>
            <w:r>
              <w:rPr/>
              <w:t xml:space="preserve">-Вероятность и статистика </w:t>
            </w:r>
          </w:p>
          <w:p>
            <w:pPr>
              <w:pStyle w:val="Normal"/>
              <w:rPr/>
            </w:pPr>
            <w:r>
              <w:rPr/>
              <w:t>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тория </w:t>
            </w:r>
          </w:p>
          <w:p>
            <w:pPr>
              <w:pStyle w:val="Normal"/>
              <w:rPr/>
            </w:pPr>
            <w:r>
              <w:rPr/>
              <w:t xml:space="preserve">-Обществознание </w:t>
            </w:r>
          </w:p>
          <w:p>
            <w:pPr>
              <w:pStyle w:val="Normal"/>
              <w:rPr/>
            </w:pPr>
            <w:r>
              <w:rPr/>
              <w:t xml:space="preserve">-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изика </w:t>
            </w:r>
          </w:p>
          <w:p>
            <w:pPr>
              <w:pStyle w:val="Normal"/>
              <w:rPr/>
            </w:pPr>
            <w:r>
              <w:rPr/>
              <w:t xml:space="preserve">-Химия </w:t>
            </w:r>
          </w:p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ind w:right="88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89" w:firstLine="107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right="736" w:firstLine="22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защиты Роди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2"/>
          <w:szCs w:val="22"/>
        </w:rPr>
        <w:t>У</w:t>
      </w:r>
      <w:r>
        <w:rPr/>
        <w:t xml:space="preserve">чебные предмет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по выбор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или углубленный уровн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чебные предметы, предлагаемые ОУ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(ПЕРЕЧЕНЬ УКАЗЫВАЕТСЯ ОРГАНИЗАЦИЕЙ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по выбору обучающихся, предлагаемые ОУ: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(ПЕРЕЧЕНЬ УКАЗЫВАЕТСЯ ОРГАНИЗАЦИЕЙ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еурочную деятель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из перечня, предлагаемого учреждением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851"/>
        <w:gridCol w:w="850"/>
        <w:gridCol w:w="851"/>
        <w:gridCol w:w="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атриотической, нравственной и эк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обучающихся по формированию функцион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занятия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мои гориз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углубленному изучению отдельных учебн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удовлетворение интересов и 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 и физическом развитии, помощь в самореализации, раскрытии и  развитии способностей и тала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Вик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,  направленные на удовлетворение социальных интересов и потреб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на педаг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деятельности социально ориентированных ученических сообществ, дет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х объединений, органов учен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, на организацию совместно с обучающимися комплекса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спитательн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юного волонтё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оенно-патриотического воспитания «Дол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ые 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632"/>
        </w:tabs>
        <w:ind w:left="1352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50:00Z</dcterms:created>
  <dc:creator>klishina</dc:creator>
  <dc:description/>
  <cp:keywords/>
  <dc:language>en-US</dc:language>
  <cp:lastModifiedBy>Олег</cp:lastModifiedBy>
  <cp:lastPrinted>2023-08-09T09:21:00Z</cp:lastPrinted>
  <dcterms:modified xsi:type="dcterms:W3CDTF">2024-07-25T21:51:00Z</dcterms:modified>
  <cp:revision>3</cp:revision>
  <dc:subject/>
  <dc:title>Заместителю начальника управления образования и науки Липецкой области</dc:title>
</cp:coreProperties>
</file>