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иректору МБОУ СШ №68 города Липецка   </w:t>
            </w:r>
            <w:r>
              <w:rPr>
                <w:sz w:val="24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актные телефоны </w:t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 (в редакции приказа Минпросвещения РФ от 12.08.2022 №732) , выбираю для изучения на уровне среднего общего образ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Профиль обуче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стественно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ниверсальный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Обязательная часть (учебные предметы на углубленном или базовом уровне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 алгебра и начала математического анализа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 геометрия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вероятность и статистика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Тему индивидуального проекта</w:t>
      </w:r>
      <w:r>
        <w:rPr/>
        <w:t xml:space="preserve"> 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учебные 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jc w:val="both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 Математ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jc w:val="both"/>
              <w:rPr/>
            </w:pPr>
            <w:r>
              <w:rPr/>
              <w:t>Эк Решение задач повышенной сложности на языке программирования pyth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720" w:hanging="360"/>
        <w:jc w:val="both"/>
        <w:outlineLvl w:val="0"/>
        <w:rPr/>
      </w:pPr>
      <w:r>
        <w:rPr>
          <w:b/>
        </w:rPr>
        <w:t>внеурочную деятельность</w:t>
      </w:r>
      <w:r>
        <w:rPr/>
        <w:t xml:space="preserve"> </w:t>
      </w:r>
      <w:r>
        <w:rPr>
          <w:b/>
        </w:rPr>
        <w:t xml:space="preserve">(из перечня, предлагаемого учреждением) </w:t>
      </w:r>
      <w:r>
        <w:rPr/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8"/>
        <w:gridCol w:w="567"/>
        <w:gridCol w:w="566"/>
        <w:gridCol w:w="8"/>
        <w:gridCol w:w="19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ездки и экскурсии на промышленные предприятия, в научно-исследовательские организации, в технические музеи, технопарки. 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 В течение первого полугодия 10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е (весенние)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тором полугодии 10 класса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обучающихся на производстве, предусматривается подготовка и защита индивидуальных или групповых проектов ("проект профессиональных проб"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(осенние, весенние каникулы в 11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поездки по территории России и за рубеж, организация "зрительского марафона" (коллективное посещение кинопоказов, театральных спектаклей, концертов, просмотр видеофильмов, посещение выставок, художественных музеев с обязательным коллективным обсуждением), социальные практики, в том числе в качестве организаторов деятельности обучающихся 5 - 9 классо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 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просветительские занят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формированию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диагностика Практикум, экскурсии,  беседы. Тренинги, диагностик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спортивные соревновани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Авангард»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ов-медиа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- движение пер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98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3:00Z</dcterms:created>
  <dc:creator>klishina</dc:creator>
  <dc:description/>
  <cp:keywords/>
  <dc:language>en-US</dc:language>
  <cp:lastModifiedBy>Олег</cp:lastModifiedBy>
  <cp:lastPrinted>2023-08-15T14:24:00Z</cp:lastPrinted>
  <dcterms:modified xsi:type="dcterms:W3CDTF">2024-07-25T21:03:00Z</dcterms:modified>
  <cp:revision>2</cp:revision>
  <dc:subject/>
  <dc:title>Заместителю начальника управления образования и науки Липецкой области</dc:title>
</cp:coreProperties>
</file>